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OES: The Tantalizing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ght Hearted Action/Adventure Game. Defeat Wild Hare and his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ins by guiding three Heroes with unique special powers through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excitement! The Flying Squirrel, Gumwad and The Rockettr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r help. Sound Blaster sound 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16-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of three different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lassic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registered HEROES (50 all new levels) for $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nts, a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 Heroes and get Early Works Collection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 games) for $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200,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